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002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DJAVA OD IZPI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57785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9690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17475</wp:posOffset>
                </wp:positionV>
                <wp:extent cx="3323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javljam se od izpita iz predmeta 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7790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rofesorju/ici                                                                                                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ne                                                    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24091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odpis kandi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294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ndidat se najkasneje odjavi dva delovna dni pred izpi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4:00Z</dcterms:created>
  <dc:creator>Stanka</dc:creator>
  <dc:description/>
  <cp:keywords/>
  <dc:language>en-US</dc:language>
  <cp:lastModifiedBy>simon</cp:lastModifiedBy>
  <dcterms:modified xsi:type="dcterms:W3CDTF">2009-11-14T19:59:00Z</dcterms:modified>
  <cp:revision>6</cp:revision>
  <dc:subject/>
  <dc:title> </dc:title>
</cp:coreProperties>
</file>